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72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курса «География России. Природа, население, хозяйство» для параллели 8-ых классов составлена на основе примерной программы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мерная программа основного общего образования по географии (базовый уровень) «География России» (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 классы), рекомендованная письмом МОиН РФ от 07.07.2005г. приказ №03-1263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u w:val="single"/>
        </w:rPr>
        <w:t>авторско</w:t>
      </w:r>
      <w:r>
        <w:rPr>
          <w:rFonts w:cs="Times New Roman" w:ascii="Times New Roman" w:hAnsi="Times New Roman"/>
          <w:sz w:val="24"/>
        </w:rPr>
        <w:t>й программой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Примерная программа основного общего образования по географии «География России 8 – 9 класс</w:t>
      </w:r>
      <w:r>
        <w:rPr>
          <w:rFonts w:cs="Times New Roman" w:ascii="Times New Roman" w:hAnsi="Times New Roman"/>
          <w:sz w:val="24"/>
        </w:rPr>
        <w:t>; авторская программа по географии: 6 – 10 кл./ Под ред. И.В. Душиной М., Дрофа.2006 / линия В.П. Дронова. Издательство «Дро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 учреждениях, реализующих программы общего образования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учебного плана МБОУ Лебединской СОШ за 2015-2016 учебный год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 цель дан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зывать и (или) показы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зучения географии Росс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ы Российской Феде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аничные государ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часовых пояс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рек страны  по бассейнам  океа</w:t>
        <w:softHyphen/>
        <w:t>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ы, наиболее распространенные языки, ре</w:t>
        <w:softHyphen/>
        <w:t>лиг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 неблагополучные районы Росс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зм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ять)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 объект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у в поясном времени территор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ду по синоптической карт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ыв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быта и религии отдельных народов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ъяснят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ставляют прогноз погод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природных комплексов на терри</w:t>
        <w:softHyphen/>
        <w:t>тории стран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ть и прогнозировать: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ресурсный потенциал страны, региона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ую ситуацию в стране, регионе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стовый контроль, проверочные работы,  работы с контурными картами. Используются такие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b/>
          <w:sz w:val="24"/>
          <w:szCs w:val="24"/>
        </w:rPr>
        <w:t>способа обучен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ов обучения. 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о-наглядные пособия (таблицы, плакаты, карты и др.), организационно-педагогические средства (карточки, билеты, раздаточный материал).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 8 класс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919470" cy="316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"/>
                              <w:gridCol w:w="4210"/>
                              <w:gridCol w:w="1811"/>
                              <w:gridCol w:w="212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 на карте мир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о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Татарстан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 + 2 ч. на контроль знаний = 70 ч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49.1pt;mso-wrap-distance-left:9pt;mso-wrap-distance-right:9pt;mso-wrap-distance-top:0pt;mso-wrap-distance-bottom:0pt;margin-top:4.3pt;mso-position-vertical-relative:text;margin-left:18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"/>
                        <w:gridCol w:w="4210"/>
                        <w:gridCol w:w="1811"/>
                        <w:gridCol w:w="212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на карте мир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о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Татарстан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 + 2 ч. на контроль знаний = 70 ч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8  класс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(70 ч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ВЕДЕНИЕ </w:t>
      </w:r>
      <w:r>
        <w:rPr>
          <w:rFonts w:cs="Times New Roman" w:ascii="Times New Roman" w:hAnsi="Times New Roman"/>
          <w:color w:val="000000"/>
          <w:sz w:val="28"/>
          <w:szCs w:val="24"/>
        </w:rPr>
        <w:t>(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география России. Источники географических знан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РОССИЯ НА КАРТЕ МИРА </w:t>
      </w:r>
      <w:r>
        <w:rPr>
          <w:rFonts w:cs="Times New Roman" w:ascii="Times New Roman" w:hAnsi="Times New Roman"/>
          <w:color w:val="000000"/>
          <w:sz w:val="28"/>
          <w:szCs w:val="24"/>
        </w:rPr>
        <w:t>(1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1: Географическое положение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: Границы и административно-территориальное устройство Росс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1. Характеристика географического положения России. Сравнение ГП России с ГП других стран. 2. Определение поясного времени для различных пункто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ИРОДА (29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: Геологическое строение, рельеф и полезные ископаемы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Росси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 Закономерности размещения месторождений   полезных   ископаемых.  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  <w:r>
        <w:rPr>
          <w:rFonts w:cs="Times New Roman" w:ascii="Times New Roman" w:hAnsi="Times New Roman"/>
          <w:sz w:val="24"/>
          <w:szCs w:val="24"/>
        </w:rPr>
        <w:t xml:space="preserve"> Рельеф и полезные ископаемые Московской обла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 работа. 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: Климат и климат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 своего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1. Определение по картам зако</w:t>
        <w:softHyphen/>
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оэффициента увлажнения для различных пун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 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: Внутренние воды и водные ресурс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>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воды и водные ресурсы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ставление характеристики одной из рек с использованием тематических карт и климатограмм. Определение возможностей ее хозяйственного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. 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4: Почва и почвенн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почва. Почвенные ресурсы Росси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чв своего региона и своей местнос</w:t>
        <w:softHyphen/>
        <w:t>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условий почвообразования основных земельных типов почв (количество тепла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5: Растительный и животный мир. Биолог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6: Природное районировани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зона своей местности. Ее экологически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Выявление по картам зависимостей между компонентами природы  на примере одной из ПЗ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I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СЕЛЕНИЕ РОССИИ (7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1: Численность населени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исленность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в сравнении с дру</w:t>
        <w:softHyphen/>
        <w:t xml:space="preserve">гими государствами. Ее резкое сокращение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2: Национальный состав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ногонациональное государ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национальность как специфический фактор форми</w:t>
        <w:softHyphen/>
        <w:t>рования и развития России. Межнациональные про</w:t>
        <w:softHyphen/>
        <w:t>блемы. Языковой состав населения. Языковые семьи и группы. Многоконфессиональность. География ре</w:t>
        <w:softHyphen/>
        <w:t>лиг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3: Городское и сельское население стран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ур</w:t>
        <w:softHyphen/>
        <w:t>банизации в России. Концентрация населения в круп</w:t>
        <w:softHyphen/>
        <w:t>нейших городах и обострение в них социально-эконо</w:t>
        <w:softHyphen/>
        <w:t>мических и экологических проблем. Городские агло</w:t>
        <w:softHyphen/>
        <w:t>мерации. Малые города и проблемы их возрождения. Сельская местность. Географические особенности рас</w:t>
        <w:softHyphen/>
        <w:t>селения сельского населения. Современные социаль</w:t>
        <w:softHyphen/>
        <w:t>ные проблемы се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особенности размещения населе</w:t>
        <w:softHyphen/>
        <w:t>ния: их обусловленность природными, исторически</w:t>
        <w:softHyphen/>
        <w:t>ми и социально-экономическими факторами. Зоны рас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ма 4: Миграции населения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и внут</w:t>
        <w:softHyphen/>
        <w:t>ренние миграции: причины, порождающие их. Ос</w:t>
        <w:softHyphen/>
        <w:t>новные направления миграционных потоков на раз</w:t>
        <w:softHyphen/>
        <w:t>ных этапах развития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5: Трудов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юди и труд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 активное население и трудовые ресурсы, их роль в развитии и размеще</w:t>
        <w:softHyphen/>
        <w:t>нии хозяйства. Неравномерность распределения тру</w:t>
        <w:softHyphen/>
        <w:t>доспособного населения по территории страны. Занятость,   изменения   структуры   занятости   населения. Проблемы безработиц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Изучение этнического состава населения, выявление закономерностей распространения религий среди народов РФ.  2. Определение различий в расселении населения по территории. 3. Определение плотности населения, доли городского и сельского населения в своей области. Сопоставление со средними показателями по стране. 4. Изучение миграций населения России, выявление основных направлений и причин миграц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V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ОЗЯЙСТВО РОССИИ (8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хозяйство страны? Уровень развития хозяйства. Предприятие —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: Первичный сектор экономики — отрасли, эксплуатирующие природу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ервичного сектора, особенности входящих в него отраслей. Понятие природных ресурсов, их классификации. Природно-ресурсный потенциал Рос</w:t>
        <w:softHyphen/>
        <w:t>сии, его оценка, проблемы и перспективы использова</w:t>
        <w:softHyphen/>
        <w:t>ния. Основные ресурсные баз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я сельского хозяйст</w:t>
        <w:softHyphen/>
        <w:t>ва от других хозяйственных отраслей. Земля — глав</w:t>
        <w:softHyphen/>
        <w:t>ное богатство России. Сельскохозяйственные угодья, их структура. Роль мелиорации в развитии сельского  хозяйства  страны.   Понятие   об   агропромышленном комплексе (АПК). Основные проблемы развития российского АП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водство. Ведущая роль скотоводства. География основных отраслей животновод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сн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леса в жизни людей. Российские леса — важная часть ее национального богатства. Роль леса в российской экономике. География •лесов эксплуатационного назнач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х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пушнины — традиционная от</w:t>
        <w:softHyphen/>
        <w:t>расль российской экономики. География пушного промысла. Выращивание пушного звер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ыбно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Доминирующая роль морского промысла. Специфика основных рыбопромысло</w:t>
        <w:softHyphen/>
        <w:t>вых бассейнов. Ведущая роль Дальневосточного бас</w:t>
        <w:softHyphen/>
        <w:t>сейна. География переработки рыбы. Недостаточное развитие прудового и озерного рыбовод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енденций изменения числа занятых в различных сферах народного хозяйства. 2. Составление типовой схемы АПК. 3. Определение по картам основных р-нов выращивания с/х культур, гл. р-нов животноводств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Татарстана-12 час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Татарстана. Границы Татарстана. История освоения и изучения. Геология Татарстана. Климат. Характеристика сезонов года. Внутренние воды и водные ресурсы. ПТК Татарстана. Растительный мир. Почва Татарстана. Животный мир. Экология и охрана окружающей среды. Рациональное природопользование в Р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1. ГП Татарстана; 2. Минеральные ресурсы РТ; 3. Климатограммы Татарстана; 4. Внутренние воды РТ; 5. Природные компоненты; 6. Взаимодействие природы и человека в Татарстан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</w:t>
      </w:r>
      <w:r>
        <w:rPr/>
        <w:t>Учебно-методический комплекс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616"/>
      </w:tblGrid>
      <w:tr>
        <w:trPr>
          <w:trHeight w:val="6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Дронов В.П. Программы  для общеобразовательных учреждений; География. 6-11 классы.- М., «Дрофа»,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360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 В.П., Баринова И.И., Ром В.Я., Лобжанидзе А.А. – Кн.1: География России: Природа, население, хозяйство. 8 класс. - М.: Дрофа,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син А.С. – География Татарстана. 8-9 класс.- Мэгариф. 2009.</w:t>
            </w:r>
          </w:p>
        </w:tc>
      </w:tr>
      <w:tr>
        <w:trPr>
          <w:trHeight w:val="11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России. 8 класс. Рабочая тетрадь  с комплектом контурных карт. – М.: Дроф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 8 кл.: Атлас, - М.: Дрофа; Издательство Дик</w:t>
            </w:r>
          </w:p>
        </w:tc>
      </w:tr>
    </w:tbl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«Географии России» (Природа. Население. Хозяйство.)  </w:t>
      </w:r>
      <w:r>
        <w:rPr>
          <w:rFonts w:cs="Times New Roman" w:ascii="Times New Roman" w:hAnsi="Times New Roman"/>
          <w:sz w:val="24"/>
          <w:szCs w:val="24"/>
        </w:rPr>
        <w:t>в 8  класс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лексный курс)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уроков (2ч/н)</w:t>
      </w:r>
    </w:p>
    <w:p>
      <w:pPr>
        <w:pStyle w:val="Normal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4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44"/>
        <w:gridCol w:w="2409"/>
        <w:gridCol w:w="1418"/>
        <w:gridCol w:w="2693"/>
        <w:gridCol w:w="3119"/>
        <w:gridCol w:w="850"/>
        <w:gridCol w:w="992"/>
        <w:gridCol w:w="993"/>
      </w:tblGrid>
      <w:tr>
        <w:trPr/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,колич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29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, практичес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-ка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 обучающихся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</w:t>
            </w:r>
          </w:p>
        </w:tc>
      </w:tr>
      <w:tr>
        <w:trPr/>
        <w:tc>
          <w:tcPr>
            <w:tcW w:w="1541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урок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Росс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и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как наука. Источники получения знаний о природе, населении. Методы получения, обработки, передачи и предоставления географическ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зучения географии России, основные средства и методы получения географической 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еографических знаний в решении социально-экономических, экологических проблем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Россия на карте мира 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 России: территория, население. Виды и уровни географического по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Виды и уровни географического по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географическим положением и другими компонентам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(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ко-географического положения Росс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: Характеристика ГП России. Сравнение ГП РФ и других стра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географического положен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(3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 – и транспортно- географическое положение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географического положения России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(4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, этнокультурное и эколого-географическое положение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бозначение на К/К пограничных гос-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положен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географическим положением и хозяйством страны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(5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территория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и акв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государственная терри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(6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пространство: вопросы и пробл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карт учебника для определения северности территории России, экономической эффективности территории России и ряда крупных государ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 эффективная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географическим положением, природными условиями и хозяйством страны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(7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ницы Росс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российских границ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 К/К пограничных гос-т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границ, виды границ. Морские и сухопутные границы России, недра, континентальный шельф, экономическая зона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ипы и виды границ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территориальные воды, экономическая зона, недра, соседние государства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цу России и назвать соседние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(8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и морские границы Росс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(9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 Определение поясного времени для разных пунктов Р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ые поя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каких часовых поясах лежит Россия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ое, поясное, декретное, летнее время, их роль в хозяйстве и жизни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(10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тоды географического изучения терри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б исследователях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своения и изучения территории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географических открытий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в разных источни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-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(1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-территориального устройства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территориальное  и политико-административное деление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ку административно-территориального устройства РФ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Природа России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 урок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Геологическое строение, рельеф и полезные ископаем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и геологическое строение территории Росс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геохр. таблиц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чебни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рельефа, их связь со строением земной коры. Горы и  равнины России.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эти объ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(2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. Основные формы рельефа, их связь со строением литосфе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крупных форм рельефа.  Минеральные ресурсы страны и проблемы их рационального исполь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рельефа, их связь со строением земной коры. Горы и равнины России.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эти объекты. закономерности размещения полезных ископаемых, основные бассейны и  место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(3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изменяется рельеф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внутренних и внешних процессов на формирование рельефа. Движение земной коры. Области современного горообразования, землетрясения и вулканиз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внутренних и внешних сил в формировании рельефа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(4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природные явления в литосф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ые природные явления на территории страны, связанные с литосфер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йные природные явления, связанные с литосферой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(5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и ресурсы. Закономерности размещения месторождений полезных ископаем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змещения полезных ископаемых, основные бассейны и  место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(6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:«Рельеф России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4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ъяснение зависимости распо</w:t>
              <w:softHyphen/>
              <w:t>ложения крупных форм рельефа и месторождений полез</w:t>
              <w:softHyphen/>
              <w:t>ных ископаемых от строения земной коры на примере отдельных территори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логического строения, крупных форм рельефа и полезных ископае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ерности природных явлений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ы разн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79. з.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имат и климатические ресур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особенности климата России. Солнечная радиация. Циркуляция ВМ. Циклоны. Антицикло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5: Определение по картам закономерностей распределения суммарной и поглощенной радиации и их объяснение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формирования климата; географическая широта, подстилающая поверхность, циркуляция воздушных 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определяющие климат России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циклонов и антицикл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(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.  характеристи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и 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ерности распределения тепла и влаги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(3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 клима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сть климата. Чем она обусловл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сезонность»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знания для фенологических наблюдени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(4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. Типы климато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климатов России. Факторы  их формирования, климатические поя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типов климатов.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 по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(5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(дискомфортность) климатических условий. Климат и человек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: Определение коэффициента увлажнения для различных пункт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приятности природны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комфортность» (дискомфортность) климатических условий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адаптации человека к условиям окруж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(6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Климат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7:  Оценка основных климатических показателей одного из регионов страны для характеристики условий жизни и хозяйственной деятель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клим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анализировать и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рты различн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нутренние воды и водные  ресурс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нутренних вод России. Ре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я роль воды в природе и хозяйстве. Виды вод суши на территории стра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ечные системы, водоразделы, бассейны. Распределение рек по бассейнам океанов. Питание, режим, расход, годовой сток рек, ледовый режим. Роль рек в освоении территории и развитии  экономики Росс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внутренних вод Росс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, касающиеся работы реки. Знать реки Росси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на карте, распределение рек по бассей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(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8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(3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. Подземные воды. Ледни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яя мерзл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озера, их происхождение. Болота. Подземные воды. Ледники. Многолетняя мерзл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географические понятия, номенклатур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объекты и южную границу многолетней мерзл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(4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и челов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: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, возможность их размещения на территории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ы по сохранению природы, защиты людей от стихийных природных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чва и почвенные ресурсы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чв и их разнообраз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0: Выявление  условий почвообразования  основных типов почв (количество тепла и влаги, рельеф, характер растительности) и оценка их плодородия, знакомство с образцами почв свое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ы и почвенные ресурсы. Почвы – основной компонент природы. В.В. Докучаев – основоположник почв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почва», факторы почвообразования. Основные свойства почв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поч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(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 распространения почв. Главные типы поч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сновных видов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ерности распространения почв,  зональные типы почв, их главные свойства,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у поч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(3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 Росс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очв свое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ые ресурсы, меры по сохранению почв . Размещение основных видов почв, почвенные ресурсы, меры по сохранению поч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чв, охрану почв, мелиорацию земель. 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почво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стительный и животный мир. Биологические ресурсы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и  животный мир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 за 1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России: видовое разнообразие, факторы, определяющие его облик. Особенности растительного и  животного мира природных зон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ый и животный мир России: видовое разнообразие, факторы, определяющие его облик. Особенности растительного и  животного мира природных зон России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щение по природным зонам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(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и их рациональное использование. Охрана органического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есурсы, их рациональное использование. Меры по охране растительного и животно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 «биологические ресурсы» и меры по их охране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у природных рес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родное районир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комплек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территориальные комплексы. Локальные, региональные и глобальные уровни ПТК. Физико-географическое районирование России. Природные и антропогенные ПТК. Природно-хозяйственное различие морей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ТК, уровни ПТК. Физико-географические районы России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нообразие природных и антропогенных компле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(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 Росс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ая зона как природный комплекс: взаимосвязь и взаимообусловленность ее компонентов. Роль В.В. Докучаева и Л.С. Берга в создании учения о природных зонах. Что такое природно-хозяйственные зон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природно-хозяйственные зоны.  Роль В.В. Докучаева и Л.С. Берга в создании учения о природных зонах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источниках и анализировать информ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(3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, тундра, лесоту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арктических пустынь, тундр и лесотундр. Природные ресурсы зон, их использование, экологические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арктических пустынь, тундр и лесотундр. Природные ресурсы зон, их использование, экологические проблемы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ую характеристику разных  территорий на основе разнообразных  источ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(4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лесо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лесов. Природные ресурсы леса, их использование, экологические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ые зоны: тайгу, смешанные и широколиственные леса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у их различ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(5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астений и животных. Природные ресурсы растений и животных, их использование, экологические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ные зоны: тайгу, смешанные и широколиственные леса, живот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-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(6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и, степи и полупусты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 Выявление по картам зависимостей между компонентами природы  на примере одной из ПЗ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лесостепей, степей, полупустынь, пустынь. Природные ресурсы зон, их использование, экологические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черты лесостепей, степей, полупустынь, пустынь, их хозяйственное использование и экологические проблемы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ущественные при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(7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ная поясность. От чего зависит набор высотных поя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высотная поясность»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ор высотных поясов в го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текст с ошиб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(8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храняемые природные территории: заповедники, заказники, национальные и природные парки, памятники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оведники России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на ка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ие Росс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(1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воспроизводство на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России. Численность, естественное движени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оспроизводства на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нность населения страны, факторы, влияющие на численность. Ученик должен 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естественном приросте по отдельным территор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(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женщины. Продолжительность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й и возрастной состав населения. Своеобразие половозрастной пирамиды в России и определяющие ее факторы. Сокращение средней продолжительности жизни россия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образие возрастного и полового состава населения, среднюю продолжительность жизни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социальных проце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(3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, языковой и религиозный состав на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 Изучение этнич. состава населения, выявление закономерностей распространения религий среди народов РФ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Народы и основные религии. Многоконфессиональность. География рели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ы, населяющие  страну, языковые семьи и группы.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, работать с картой. 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религии, их географ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(4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 Определение различий в расселении населения по территории РФ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и сельское население, роль крупнейших гор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: населения России, урбанизации, концентрации населения в крупнейших городах и обострения в них социально-экономических проблем. Городские агломерации, малые города и проблемы их возрождения. Сельская местность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енные признаки социальных 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(5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 Определение плотности населения, доли городского и сельского населения в своей области. Сопоставление со средними показателями по стран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 Зоны рас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ие особенности размещения населения: их обусловленность природными, историческими и социально-экономическими факторами. Зоны расселения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, анализировать к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(6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 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 Изучение миграций населения России, выявление основных направлений и причин миграци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миграция» и ее основные виды. Основные направления миграционных потоков на разных этапах развития страны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миг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(7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труд. Тематический контроль знаний по теме: «Население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: Мо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-активное население страны и трудовые ресурсы, их роль в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трудовые ресурсы, экономически-активное население. Неравномерность распределения трудоспособного населения по территории страны. Занятость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Хозяйство Росси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уро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зяйство страны? Как география изучает хозяй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 Определение тенденций изменения числа занятых в различных сферах народного хоз-ва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озяйство страны? Уровень развития хозяйства. Предприятие – первичная основа хозяйств. Деление хозяйства на отрасли, межотраслевые комплексы и сектора. Принципы размещения предприятий. Территориальная структура хозяйства. Состав отраслей, эксплуатирующих природу: добыча животного и растительного сырья, горнодобывающая промышленность, сельское хозяйств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зменении пропорций меду сферами, секторами, межотраслевыми комплексами и отраслями в структуре хозяйства, условия и   факторы  размещения предприятий, состав первичного сектора экономики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ем различаются условия и факторы размещения, особенности  размещения отрас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(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рвичного сектора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.: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хоз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(3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ресурсный потенциал России, его оценка, проблемы и перспективы использования. Основные ресурсные баз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природные ресурсы», «национальное богатство», основные виды природных ресурсов, крупные ресурсные базы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(4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оссии природными ресурс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(5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Земледел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 Составление типовой схемы А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е сельского хозяйства от других хозяйственных отраслей. Земля – главное богатство России. Сельскохозяйственные угодья, их структура. Роль мелиорации в развитии сельского хозяйства страны. Понятие об агропромышленном комплексе (АПК)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ельского хозяйства страны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условия для ведения сельского хозяйства. 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районы выращивания важнейших зерновых и технических культур, картофеля. Районы садоводства и виноградар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 районы разведения крупного рогатого скота, свиней, овец и других видов домашних живот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 принципы размещ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(6)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  Определение по картам основных р-нов выращивания с/х культур, гл. р-нов животноводства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(7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. Охота. Рыбное хозяй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леса в жизни людей. Российские  леса – важная часть национального богатства страны. Роль леса в российской экономике. География лесов эксплуатационного назначения. Охота. Специфика основных рыбопромысловых бассейнов.. Недостаточное развитие прудового и озерного рыбоводст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леса в российской экономике, основные лесопромышленные районы страны, географию пушного промыс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опромысловые бассейны, перспективы развития рыбного хозяйства  в России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этих отрасл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(8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Географический фактор в развитии об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иродной среды  на исторический процесс развития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риродного фактора на развитие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География Татарста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ур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ко-географического положения Р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: Обозначение на контурной карте элементов ГП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Виды и уровни географического по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географическим положением и другими компонентам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 уч. Г.Т. по Тайс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(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 эффективная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ипы и виды границ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территориальные воды, экономическая зона, недра, соседние государ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 уч. Г.Т. по Тайс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(3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и из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Виды и уровни географического 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географическим положением и другими компонентам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(4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территории области,рельеф,полезные ископаем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 Определение по картам местонахождения минеральных ресурсов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рельефа, их связь со строением земной коры. Горы и  равнины .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эти объ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(5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основные климатические особенности 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 Построение климатограмм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формирования климата; географическая широта, подстилающая поверхность, циркуляция воздушных м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определяющие климат РТ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циклонов и антицикл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(6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езонов года (весна,лето,осень,зим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сть климата. Чем она обусловл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сезонность»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знания для фенологических наблюдени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(7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водные ресурсы (реки,озёра,пруды,болота,подземные вод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: Нанесение на контурную карту крупнейших объектов внутренних вод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я роль воды в природе и хозяйстве. Виды вод суши на территории стран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ечные системы, водоразделы, бассейны. Распределение рек по бассейнам океанов. Питание, режим, расход, годовой сток рек, ледовый реж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внутренних вод Р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, касающиеся работы реки. Знать реки РТ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на карте, распределение рек по бассей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9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(8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К на территории 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 Наблюдение за природными компонентами, географическими объектами, процессами и явлениями своей местности, их 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территориальные комплексы. Локальные, региональные и глобальные уровни ПТК. Физико-географическое районирование Р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ТК, уровни ПТК. Физико-географические районы РТ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нообразие природных и антропогенных компле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(9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 Видовой состав. Проблемы сохра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РТ: видовое разнообразие, факторы, определяющие его обл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России: видовое разнообразие, факторы, определяющие его обл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5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(10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почвенные ресурсы. Меры по сохранению плодород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ые ресурсы, меры по сохранению почв . Размещение основных видов почв, почвенные ресурсы, меры по сохранению поч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чв, охрану почв, мелиорацию земель. 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почво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(1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 Видовой состав. Проблемы сохра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есурсы, их рациональное использование. Меры по охране растительного и животно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 биологические ресурсы своего края и меры по их охране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у природных рес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(1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Охрана окружающей среды и рациональное природополь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 Анализ взаимодействия природы и человека на примере одной из территорий рег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храняемые природные территории: заповедники, заказники, национальные и природные парки, памятники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оведники РТ. Уме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на ка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по : «Географии России и Татарстана – 8» за второе полугод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.(2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Географии России и Татарстана – 8» з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</w:rPr>
        <w:t xml:space="preserve"> - урок изучения нового материала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рактикум,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,  </w:t>
      </w:r>
      <w:r>
        <w:rPr>
          <w:rFonts w:cs="Times New Roman" w:ascii="Times New Roman" w:hAnsi="Times New Roman"/>
          <w:b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, 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- открытие, </w:t>
      </w:r>
      <w:r>
        <w:rPr>
          <w:rFonts w:cs="Times New Roman" w:ascii="Times New Roman" w:hAnsi="Times New Roman"/>
          <w:b/>
          <w:sz w:val="24"/>
          <w:szCs w:val="24"/>
        </w:rPr>
        <w:t>ОКК</w:t>
      </w:r>
      <w:r>
        <w:rPr>
          <w:rFonts w:cs="Times New Roman" w:ascii="Times New Roman" w:hAnsi="Times New Roman"/>
          <w:sz w:val="24"/>
          <w:szCs w:val="24"/>
        </w:rPr>
        <w:t xml:space="preserve"> - обобщение , контроль и коррекция знаний и умений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8"/>
        </w:rPr>
        <w:t xml:space="preserve">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, если ученик: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: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     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онимание основных географических взаимосвязей;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и умение ей пользоваться;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: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карты недостаточное, показ на ней сбивчивый;</w:t>
      </w:r>
    </w:p>
    <w:p>
      <w:pPr>
        <w:pStyle w:val="Normal"/>
        <w:spacing w:lineRule="atLeast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елает выводов и обобщений.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1" ставится, если ученик: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, если ученик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 двух грубых ошибок;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1" ставится, если ученик: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widowControl w:val="false"/>
        <w:snapToGrid w:val="false"/>
        <w:spacing w:lineRule="atLeast" w:line="240" w:before="380" w:after="0"/>
        <w:ind w:right="19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widowControl w:val="false"/>
        <w:snapToGrid w:val="false"/>
        <w:spacing w:lineRule="atLeast" w:line="240" w:before="380" w:after="0"/>
        <w:ind w:left="318" w:right="19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0" w:before="380" w:after="0"/>
        <w:ind w:left="360" w:right="19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работы: 10-15 мин.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widowControl w:val="false"/>
        <w:snapToGrid w:val="false"/>
        <w:spacing w:lineRule="atLeast" w:line="240" w:before="380" w:after="0"/>
        <w:ind w:left="360" w:right="19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работы: 30-40 мин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 качества выполнения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left="7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left="7" w:right="5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left="5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left="5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 выполнению практических работ на контурной карте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прещен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24" w:hanging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Tab2">
    <w:name w:val="tab2"/>
    <w:qFormat/>
    <w:rPr/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211">
    <w:name w:val="Основной текст 2 Знак1"/>
    <w:basedOn w:val="Style12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215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535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0:00Z</dcterms:created>
  <dc:creator>1143</dc:creator>
  <dc:description/>
  <cp:keywords/>
  <dc:language>en-US</dc:language>
  <cp:lastModifiedBy>1143</cp:lastModifiedBy>
  <dcterms:modified xsi:type="dcterms:W3CDTF">2015-10-26T16:03:00Z</dcterms:modified>
  <cp:revision>2</cp:revision>
  <dc:subject/>
  <dc:title/>
</cp:coreProperties>
</file>